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îâñüêà Ì³ëàíà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67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6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âãàíè÷ Íåëÿ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5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5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óðñà Ìàêñèì Âîëîäèìèð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9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9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